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65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37-52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701" w:hanging="1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ректора ООО «СТРОЙ МАСТЕР» Гладких Андрея Александровича, ****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0.2024 в 00 час. 01 мин. Гладких А.В., являясь директором ООО «Строй Мастер» и осуществляя свою деятельность по адресу: Тюменская область, ХМАО-Югра, Кондинский район, пгт. Междуреченский, ул. Таежная, 32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ких А.В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3.03.2025 №333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Гладких А.В. является директором ООО «Строй Мастер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Гладких А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Гладких А.В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тягчающих ответственность обстоятельств и считает целесообразным назначить должностному лицу Гладких А.В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директора ООО «СТРОЙ МАСТЕР» Гладких Андр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